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595959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бюджету </w:t>
      </w:r>
    </w:p>
    <w:p>
      <w:pPr>
        <w:pStyle w:val="Normal"/>
        <w:jc w:val="center"/>
        <w:rPr/>
      </w:pPr>
      <w:r>
        <w:rPr>
          <w:b/>
        </w:rPr>
        <w:t>«Новоречен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на 2018 год и плановый период 2019 – 2020 г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«Новореченского сельского поселения» на 2017 год и плановый период 2019-2020 гг. сформирован на основе социально-экономического прогноза развития поселения на 2018 год и плановый период 2019-2020 гг., действующего налогового законодательства, Бюджетного Кодекса РФ, Закона Белгородской области «Об областном бюджете на 2018 год и плановый период 2019-2020 гг.» и проекта решения Муниципального совета Чернянского района «О Чернянском районном бюджете на 2018 год и плановый период 2019-2020 гг.».</w:t>
      </w:r>
    </w:p>
    <w:p>
      <w:pPr>
        <w:pStyle w:val="Normal"/>
        <w:ind w:firstLine="708"/>
        <w:jc w:val="both"/>
        <w:rPr/>
      </w:pPr>
      <w:r>
        <w:rPr/>
        <w:t>Формирование доходов бюджета поселения на 2018 год и плановый период 2019-2020 гг. осуществлено на базе  прогнозных разработок администраторов бюджетного планирования. При расчете доходов бюджета поселения использованы данные  Межрайонной ИФНС № 6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юджет  «Новореченского сельского поселения» на 2018 год по доходам прогнозируется в сумме 4512,7тыс. рублей и плановый период 2019г- 4513,7 тыс руб., 2020 г в сумме 4515,7 тыс. рублей, в том числе собственные доходы  на 2018г в сумме 726,0 тыс. рублей.. на плановые  2019г в сумме 738,0 тыс .руб,  на 2020г в сумме 766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е объемы доходов бюджета сельского поселения в 2018 году и в планируемом периоде 2019 – 2020 гг.  определены на базе отчетных данных о фактических поступлениях за 8 и 9 месяцев текущего года, отчетных данных налоговых органов о базе налогообложения за 2016 год и 1 полугодие 2017года.</w:t>
      </w:r>
    </w:p>
    <w:p>
      <w:pPr>
        <w:pStyle w:val="Normal"/>
        <w:jc w:val="both"/>
        <w:rPr/>
      </w:pPr>
      <w:r>
        <w:rPr/>
        <w:tab/>
        <w:t>В основу расчетов принято ожидаемое поступление налогов и сборов в 2017 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/>
      </w:pPr>
      <w:r>
        <w:rPr/>
        <w:t>Основным источником пополнения бюджета поселения в 2018 году и плановый период 2019-2020 гг станет земельный налог – 221,0 тыс. руб., или 30,4% от суммы собственных доходов бюджета поселения в 2018 году, и плановый период 2019-2020 гг. Согласно федерального законодательства норматив зачисления земельного налога в 2018 году и в планируемом периоде 2019 – 2020 гг. –    100 % в бюджет сельского поселения по всем категориям земель.  Суммы земельного налога на 2018 год и плановый период 2019-2020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/>
      </w:pPr>
      <w:r>
        <w:rPr/>
        <w:t>Согласно действующего законодательства в 2018 году и плановый период 2019 – 2020 гг.  планируется  поступление  налога  на  имущество  физических  лиц  за  2017 год, 2018 год и 2019 год. Прогноз  осуществлен  на  основе  инвентаризационной  стоимости  по  состоянию  на  1  января    2017  года,  а  также  с  учетом  полного  погашения  сумм  недоимки,  возможной  к  взысканию и  составляет  190,0 тыс. рублей или 26,2 % от  собственных  доходов .</w:t>
      </w:r>
    </w:p>
    <w:p>
      <w:pPr>
        <w:pStyle w:val="Normal"/>
        <w:ind w:firstLine="708"/>
        <w:jc w:val="both"/>
        <w:rPr/>
      </w:pPr>
      <w:r>
        <w:rPr/>
        <w:t>Малую долю в доходной части бюджета займет налог на доходы физических лиц (норматив зачисления в бюджет поселения – 2, процента) – 20,0 тыс. рублей или      2,5% от собственных доходов в 2018 году.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18 год и плановый период 2019-2020 гг.  определяется с учетом роста фонда оплаты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  «Новореченского сельского поселения» на 2018 год и плановый период 2019-2020 гг по расходам сформирован в сумме 4512,7тыс. рублей. В 2019г-4513,7 тыс. руб, в 2020г- 4515,7 тыс.руб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расходов  «Новореченского сельского поселения», направленный на обеспечение оплаты труда с начислениями всех категорий работников бюджетной сферы на 2018 год и плановый период 2019-2020 гг составит   3039,0  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color w:val="000000"/>
          <w:lang w:eastAsia="ru-RU"/>
        </w:rPr>
        <w:t>Непрограммное направление деятельности "Реализация функций органов власти Новореченского сельского поселения</w:t>
      </w:r>
      <w:r>
        <w:rPr/>
        <w:t xml:space="preserve"> в 2018 году и плановый период 2019-2020 гг в бюджете  «Новореченского сельского поселения» расходы на денежное содержание и обеспечение деятельности работников органов управления  предусмотрены в сумме 2068,0 тыс. руб., в том числе на оплату труда с начислениями  1611,0 тыс. руб. Расходы на обеспечение деятельности составят 457,0   тыс. руб.на уплату налогов -51,0 тыс. рублей.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 xml:space="preserve">              </w:t>
      </w:r>
      <w:r>
        <w:rPr>
          <w:bCs/>
          <w:color w:val="000000"/>
          <w:lang w:eastAsia="ru-RU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2018 году и плановом периоде 2019-2020 гг составит- 310,0 тыс.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color w:val="000000"/>
          <w:lang w:eastAsia="ru-RU"/>
        </w:rPr>
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2018 году и плановом  периоде 2019-2020 гг  составит -408,0 тыс рублей.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 xml:space="preserve">      </w:t>
      </w:r>
      <w:r>
        <w:rPr/>
        <w:t xml:space="preserve">          </w:t>
      </w:r>
      <w:r>
        <w:rPr>
          <w:bCs/>
          <w:color w:val="000000"/>
          <w:lang w:eastAsia="ru-RU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</w:r>
      <w:r>
        <w:rPr/>
        <w:t xml:space="preserve">  расходы в 2018 году и плановый период 2019-2020 гг планируются в сумме 1631,0  тыс. руб.  Основные   расходы составляют на оплату труда в сумме   1367,0 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  <w:color w:val="000000"/>
          <w:lang w:eastAsia="ru-RU"/>
        </w:rPr>
        <w:t xml:space="preserve">Непрограммное направление деятельности "Реализация функций органов власти Новореченского сельского поселения </w:t>
      </w:r>
      <w:r>
        <w:rPr/>
        <w:t xml:space="preserve">расходы за счет Федерального фонда компенсаций в 2018 году и плановый период 2019-2020 гг составят 65,7тыс. руб., в том числе на проведение первичного воинского учета на территориях, где отсутствуют военные комиссариаты – 65,5 тыс. рублей, на государственную регистрацию актов гражданского состояния – 0,2тыс. рублей. </w:t>
      </w:r>
    </w:p>
    <w:p>
      <w:pPr>
        <w:pStyle w:val="Normal"/>
        <w:ind w:firstLine="709"/>
        <w:jc w:val="both"/>
        <w:rPr/>
      </w:pPr>
      <w:r>
        <w:rPr/>
        <w:t>В 2019 году  расходы за счет Федерального фонда компенсаций составят 66,7 тыс. руб., в том числе на проведение первичного воинского учета на территориях, где отсутствуют военные комиссариаты – 66,5тыс. рублей, на государственную регистрацию актов гражданского состояния – 0,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color w:val="000000"/>
          <w:lang w:eastAsia="ru-RU"/>
        </w:rPr>
        <w:t>Непрограммное направление деятельности "Реализация функций органов власти Новореченского сельского поселения</w:t>
      </w:r>
      <w:r>
        <w:rPr/>
        <w:t xml:space="preserve">  резервный фонд в бюджете «Новореченского сельского поселения » в 2018 году и в плановом периоде 2019 – 2020 гг.составляет 3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ече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Н.Арте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0:00Z</dcterms:created>
  <dc:creator>Терновская</dc:creator>
  <dc:description/>
  <cp:keywords/>
  <dc:language>en-US</dc:language>
  <cp:lastModifiedBy>User</cp:lastModifiedBy>
  <cp:lastPrinted>2018-01-09T11:45:00Z</cp:lastPrinted>
  <dcterms:modified xsi:type="dcterms:W3CDTF">2018-01-11T04:15:00Z</dcterms:modified>
  <cp:revision>109</cp:revision>
  <dc:subject/>
  <dc:title>   </dc:title>
</cp:coreProperties>
</file>