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1 июля 2010 года N 92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РЕАЛИЗАЦИИ ОТДЕЛЬНЫХ ПОЛОЖ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ЗАКОНА "О ПРОТИВОДЕЙСТВИИ КОРРУПЦИ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, что гражданин Российской Федерации, замещавший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"/>
      <w:bookmarkEnd w:id="0"/>
      <w:r>
        <w:rPr/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нести изменение в Указ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подпункте "з" пункта 3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 12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1 июля 2010 года</w:t>
      </w:r>
    </w:p>
    <w:p>
      <w:pPr>
        <w:pStyle w:val="Normal"/>
        <w:widowControl w:val="false"/>
        <w:autoSpaceDE w:val="false"/>
        <w:rPr/>
      </w:pPr>
      <w:r>
        <w:rPr/>
        <w:t>N 92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29:00Z</dcterms:created>
  <dc:creator>IO-PalamarchukAA</dc:creator>
  <dc:description/>
  <cp:keywords/>
  <dc:language>en-US</dc:language>
  <cp:lastModifiedBy>IO-PalamarchukAA</cp:lastModifiedBy>
  <dcterms:modified xsi:type="dcterms:W3CDTF">2013-05-17T12:29:00Z</dcterms:modified>
  <cp:revision>1</cp:revision>
  <dc:subject/>
  <dc:title>21 июля 2010 года N 925</dc:title>
</cp:coreProperties>
</file>